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118110</wp:posOffset>
            </wp:positionV>
            <wp:extent cx="62738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 xml:space="preserve">Mateřská škola, Uherské Hradiště,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Svatováclavská 943, příspěvková organizace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IČ:70993360  tel: 57254011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eznam přijatých dětí od školního roku 2025/20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ne: 9.6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řijaté děti do MŠ, UH, Pod Svahy 1006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9"/>
        <w:gridCol w:w="36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/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/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7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/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/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/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/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PV: Přijaté děti do MŠ, UH, Husov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ijat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ijat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PV: Přijaté děti do MŠ, UH, S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5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ijat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PV: Přijaté děti do MŠ, UH, Svatováclavsk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5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/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Močičková Ilona, ředitelka mateřské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Proti tomuto rozhodnutí lze podat odvolání ve lhůtě 15 dnů od jeho doručení ke Krajskému úřadu Zlínského kraje, odbor školství, mládeže a tělovýchovy, a to podáním učiněným u ředitelky školy, která tato rozhodnutí vydala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Vážení rodiče, schůzka s rodiči nově přijatých dětí na naši </w:t>
      </w:r>
      <w:r>
        <w:rPr>
          <w:rFonts w:cs="Arial" w:ascii="Arial" w:hAnsi="Arial"/>
          <w:b/>
          <w:color w:val="FF0000"/>
          <w:u w:val="single"/>
        </w:rPr>
        <w:t>MŠ Pod Svahy</w:t>
      </w:r>
      <w:r>
        <w:rPr>
          <w:rFonts w:cs="Arial" w:ascii="Arial" w:hAnsi="Arial"/>
          <w:b/>
          <w:color w:val="FF0000"/>
        </w:rPr>
        <w:t xml:space="preserve"> se uskuteční ve čtvrtek 26.6.2025 od 14:30 hodin v MŠ Pod Svahy.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íme, přijďte bez dětí, aby nebyl narušený průběh schůzky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ůzka pro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rodiče </w:t>
      </w:r>
      <w:r>
        <w:rPr>
          <w:rFonts w:cs="Arial" w:ascii="Arial" w:hAnsi="Arial"/>
          <w:b/>
          <w:bCs/>
          <w:sz w:val="22"/>
          <w:szCs w:val="22"/>
        </w:rPr>
        <w:t xml:space="preserve">přijatých dětí na </w:t>
      </w:r>
      <w:r>
        <w:rPr>
          <w:rFonts w:cs="Arial" w:ascii="Arial" w:hAnsi="Arial"/>
          <w:b/>
          <w:bCs/>
          <w:color w:val="FF0000"/>
          <w:sz w:val="22"/>
          <w:szCs w:val="22"/>
        </w:rPr>
        <w:t>MPV Husova</w:t>
      </w:r>
      <w:r>
        <w:rPr>
          <w:rFonts w:cs="Arial" w:ascii="Arial" w:hAnsi="Arial"/>
          <w:b/>
          <w:bCs/>
          <w:sz w:val="22"/>
          <w:szCs w:val="22"/>
        </w:rPr>
        <w:t xml:space="preserve"> se uskuteční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12.6.2025 od 15:30 hodin v MŠ HUSOV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 prostoru zahrad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chůzka pro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rodič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řijatých dětí na </w:t>
      </w:r>
      <w:r>
        <w:rPr>
          <w:rFonts w:cs="Arial" w:ascii="Arial" w:hAnsi="Arial"/>
          <w:b/>
          <w:bCs/>
          <w:color w:val="FF0000"/>
          <w:sz w:val="22"/>
          <w:szCs w:val="22"/>
        </w:rPr>
        <w:t>MPV Sady</w:t>
      </w:r>
      <w:r>
        <w:rPr>
          <w:rFonts w:cs="Arial" w:ascii="Arial" w:hAnsi="Arial"/>
          <w:b/>
          <w:bCs/>
          <w:sz w:val="22"/>
          <w:szCs w:val="22"/>
        </w:rPr>
        <w:t xml:space="preserve"> se uskuteční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25.6.2025 od 14:15 hodin v MŠ SADY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chůzka pro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rodič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řijatých dětí na </w:t>
      </w:r>
      <w:r>
        <w:rPr>
          <w:rFonts w:cs="Arial" w:ascii="Arial" w:hAnsi="Arial"/>
          <w:b/>
          <w:bCs/>
          <w:color w:val="FF0000"/>
          <w:sz w:val="22"/>
          <w:szCs w:val="22"/>
        </w:rPr>
        <w:t>MPV Svatováclavská</w:t>
      </w:r>
      <w:r>
        <w:rPr>
          <w:rFonts w:cs="Arial" w:ascii="Arial" w:hAnsi="Arial"/>
          <w:b/>
          <w:bCs/>
          <w:sz w:val="22"/>
          <w:szCs w:val="22"/>
        </w:rPr>
        <w:t xml:space="preserve"> se uskuteční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23.6.2025 od 14:30 hodin v MŠ SVATOVÁCLAVSKÁ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0:00Z</dcterms:created>
  <dc:creator>MS_SKOLKA</dc:creator>
  <dc:description/>
  <cp:keywords/>
  <dc:language>en-US</dc:language>
  <cp:lastModifiedBy>Skolka</cp:lastModifiedBy>
  <cp:lastPrinted>2025-06-05T10:48:00Z</cp:lastPrinted>
  <dcterms:modified xsi:type="dcterms:W3CDTF">2025-06-05T08:50:00Z</dcterms:modified>
  <cp:revision>3</cp:revision>
  <dc:subject/>
  <dc:title>Mateřská škola, Uherské Hradiště, Svatováclavská 943, příspěvková organizace</dc:title>
</cp:coreProperties>
</file>